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RSO DI AGGIORNAMENTO PREVENZIONE INCENDI DI CUI A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ORSO 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alido per il mantenimento dell’iscrizione negli elenchi del Ministero dell’Interno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attuazione dell’art. 7 de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___ Cellulare 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all’Ordine/Collegio ______________________________________________ al n. 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negli Elenchi del Ministero dell’Interno con il n. SV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DATI PER LA FATTURAZIO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 compilare solo se il nominativo del partecipante non corrisponde all’intestatario della fattu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___Nome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ur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Ragione Sociale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 P.IVA 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_VIA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A PRESCEL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714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3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4 febbraio CORSO E-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- Ing. Borsano, Geom. Sann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9210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3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Giovedì 6 febbraio CORSO E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Auditorium San Carlo Palazzo Oddo (Via Roma – </w:t>
      </w:r>
      <w:r>
        <w:rPr>
          <w:rFonts w:cs="Calibri" w:ascii="Calibri" w:hAnsi="Calibri"/>
          <w:b/>
          <w:bCs/>
          <w:sz w:val="22"/>
          <w:szCs w:val="22"/>
        </w:rPr>
        <w:t>Albenga</w:t>
      </w:r>
      <w:r>
        <w:rPr>
          <w:rFonts w:cs="Calibri" w:ascii="Calibri" w:hAnsi="Calibri"/>
          <w:sz w:val="22"/>
          <w:szCs w:val="22"/>
        </w:rPr>
        <w:t xml:space="preserve">) dalle </w:t>
        <w:tab/>
        <w:t>14h30 alle 18h30 – Geom. Sannino, Ing. Bors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333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11 febbraio CORSO E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Per. Ind. Sette, Ing. Anto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540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Giovedì 13 febbraio CORSO E-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Per. Ind. Sette, Ing. Anto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artedì 18 febbraio  CORSO E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BIC Liguria (Ex Palazzina Omsav – zona Porto – </w:t>
        <w:tab/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- Ing. Borsano, Ing. Anto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B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oiché il numero di partecipanti ad ogni corso è limitato a 60 iscritti, </w:t>
      </w:r>
      <w:r>
        <w:rPr>
          <w:rFonts w:cs="Calibri" w:ascii="Calibri" w:hAnsi="Calibri"/>
          <w:b/>
          <w:color w:val="000000"/>
          <w:sz w:val="24"/>
          <w:szCs w:val="24"/>
          <w:highlight w:val="yellow"/>
          <w:u w:val="single"/>
        </w:rPr>
        <w:t>le adesioni saranno raccolte in ordine di ricezione e si riterranno confermate solo se inviate insieme alla ricevuta di avvenuto pagamento</w:t>
      </w:r>
      <w:r>
        <w:rPr>
          <w:rFonts w:cs="Calibri" w:ascii="Calibri" w:hAnsi="Calibri"/>
          <w:b/>
          <w:color w:val="000000"/>
          <w:sz w:val="24"/>
          <w:szCs w:val="24"/>
        </w:rPr>
        <w:t>; in caso di richiesta di iscrizione ad un corso già completo, la domanda di partecipazione sarà accolta solo dopo aver concordato una nuova data con la Segreteria organizzati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  <w:u w:val="single"/>
        </w:rPr>
        <w:t xml:space="preserve">Non sono ammesse assenze; la presenza in aula è obbligatoria per tutta la durata del cors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  <w:t>Ogni partecipante è tenuto a inviare copia dell’attestato di partecipazione alla segreteria del proprio Ordine/Collegi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partecipare è necessario inviare il presente modulo alla Segreteria dell'Ordine Architetti (e-mail </w:t>
      </w:r>
      <w:hyperlink r:id="rId2">
        <w:r>
          <w:rPr>
            <w:rStyle w:val="InternetLink"/>
            <w:rFonts w:cs="Calibri" w:ascii="Calibri" w:hAnsi="Calibri"/>
            <w:color w:val="000000"/>
          </w:rPr>
          <w:t>architettisavona@archiworld.it</w:t>
        </w:r>
      </w:hyperlink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  <w:u w:val="single"/>
        </w:rPr>
        <w:t>allegando la ricevuta del bonific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agamento di </w:t>
      </w:r>
      <w:r>
        <w:rPr>
          <w:rFonts w:cs="Calibri" w:ascii="Calibri" w:hAnsi="Calibri"/>
          <w:b/>
          <w:color w:val="000000"/>
        </w:rPr>
        <w:t>Euro 50,00 + iva  (Euro 61,00)</w:t>
      </w:r>
      <w:r>
        <w:rPr>
          <w:rFonts w:cs="Calibri" w:ascii="Calibri" w:hAnsi="Calibri"/>
          <w:color w:val="000000"/>
        </w:rPr>
        <w:t xml:space="preserve"> dovrà essere effettuato a: “800 per l’Architettura srl” IBAN IT 50 I 02008 10600 0000 11117413 - Causale: “Nome cognome – </w:t>
      </w:r>
      <w:r>
        <w:rPr>
          <w:rFonts w:cs="Arial" w:ascii="Calibri" w:hAnsi="Calibri"/>
        </w:rPr>
        <w:t>Aggiornamento Prevenzione Incendi Corso E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Firma……………………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854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993" w:right="-851" w:hanging="141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right" w:pos="10773" w:leader="none"/>
      </w:tabs>
      <w:ind w:left="-1134" w:right="-246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180" w:hanging="0"/>
      <w:rPr/>
    </w:pPr>
    <w:r>
      <w:rPr/>
      <w:tab/>
    </w:r>
  </w:p>
  <w:p>
    <w:pPr>
      <w:pStyle w:val="Header"/>
      <w:ind w:left="-426" w:hanging="0"/>
      <w:rPr/>
    </w:pPr>
    <w:r>
      <w:rPr/>
      <w:drawing>
        <wp:inline distT="0" distB="0" distL="0" distR="0">
          <wp:extent cx="6120130" cy="12611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490" w:leader="none"/>
      </w:tabs>
      <w:ind w:left="-709" w:right="18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1:00Z</dcterms:created>
  <dc:creator>***</dc:creator>
  <dc:description/>
  <cp:keywords/>
  <dc:language>en-US</dc:language>
  <cp:lastModifiedBy>Ordine ArchitettiSV</cp:lastModifiedBy>
  <cp:lastPrinted>2011-05-31T09:49:00Z</cp:lastPrinted>
  <dcterms:modified xsi:type="dcterms:W3CDTF">2014-01-15T09:45:00Z</dcterms:modified>
  <cp:revision>4</cp:revision>
  <dc:subject/>
  <dc:title>_______________________________________________________________________________</dc:title>
</cp:coreProperties>
</file>