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object w:dxaOrig="1508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77pt" filled="f" o:ole="">
            <v:imagedata r:id="rId3" o:title=""/>
          </v:shape>
          <o:OLEObject Type="Embed" ProgID="" ShapeID="ole_rId2" DrawAspect="Content" ObjectID="_170410345" r:id="rId2"/>
        </w:objec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/>
        <w:t xml:space="preserve">                               </w:t>
      </w:r>
    </w:p>
    <w:p>
      <w:pPr>
        <w:pStyle w:val="Normal"/>
        <w:ind w:left="2832" w:hanging="2832"/>
        <w:rPr/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 </w:t>
      </w:r>
      <w:r>
        <w:rPr>
          <w:rFonts w:cs="Arial Narrow" w:ascii="Arial Narrow" w:hAnsi="Arial Narrow"/>
          <w:b/>
          <w:sz w:val="16"/>
          <w:szCs w:val="16"/>
        </w:rPr>
        <w:t>ENTE SCUOLA EDILE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</w:t>
      </w:r>
      <w:r>
        <w:rPr>
          <w:rFonts w:cs="Arial Narrow" w:ascii="Arial Narrow" w:hAnsi="Arial Narrow"/>
          <w:b/>
          <w:sz w:val="16"/>
          <w:szCs w:val="16"/>
        </w:rPr>
        <w:t>DELLA PROVINCIA DI SAVONA</w:t>
      </w:r>
      <w:r>
        <w:rPr>
          <w:rFonts w:cs="Arial Narrow" w:ascii="Arial Narrow" w:hAnsi="Arial Narrow"/>
          <w:sz w:val="12"/>
          <w:szCs w:val="12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Arial Narrow" w:ascii="Arial Narrow" w:hAnsi="Arial Narrow"/>
          <w:sz w:val="10"/>
          <w:szCs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4904" w:leader="none"/>
          <w:tab w:val="left" w:pos="6900" w:leader="none"/>
        </w:tabs>
        <w:rPr>
          <w:sz w:val="16"/>
          <w:szCs w:val="16"/>
        </w:rPr>
      </w:pPr>
      <w:r>
        <w:rPr/>
        <w:tab/>
        <w:t xml:space="preserve">                           </w:t>
        <w:tab/>
      </w:r>
      <w:r>
        <w:rPr>
          <w:rFonts w:cs="Tahoma" w:ascii="Tahoma" w:hAnsi="Tahoma"/>
          <w:sz w:val="10"/>
          <w:szCs w:val="10"/>
        </w:rPr>
        <w:t xml:space="preserve">                                   </w:t>
      </w:r>
    </w:p>
    <w:p>
      <w:pPr>
        <w:pStyle w:val="Normal"/>
        <w:ind w:left="4956" w:firstLine="708"/>
        <w:rPr>
          <w:rFonts w:ascii="Arial Narrow" w:hAnsi="Arial Narrow" w:cs="Arial Narrow"/>
          <w:sz w:val="10"/>
          <w:szCs w:val="10"/>
        </w:rPr>
      </w:pPr>
      <w:r>
        <w:rPr>
          <w:rFonts w:eastAsia="Tahoma" w:cs="Tahoma" w:ascii="Tahoma" w:hAnsi="Tahoma"/>
          <w:color w:val="800000"/>
          <w:sz w:val="10"/>
          <w:szCs w:val="10"/>
        </w:rPr>
        <w:t xml:space="preserve">      </w:t>
      </w: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  <w:r>
        <w:rPr>
          <w:rFonts w:cs="Arial Narrow" w:ascii="Arial Narrow" w:hAnsi="Arial Narrow"/>
          <w:sz w:val="10"/>
          <w:szCs w:val="10"/>
        </w:rPr>
        <w:tab/>
        <w:t xml:space="preserve">             </w:t>
      </w:r>
      <w:r>
        <w:rPr>
          <w:rFonts w:cs="Tahoma" w:ascii="Tahoma" w:hAnsi="Tahoma"/>
          <w:sz w:val="10"/>
          <w:szCs w:val="10"/>
        </w:rPr>
        <w:t xml:space="preserve"> </w:t>
      </w:r>
    </w:p>
    <w:p>
      <w:pPr>
        <w:pStyle w:val="Normal"/>
        <w:ind w:left="4248" w:firstLine="708"/>
        <w:rPr>
          <w:rFonts w:ascii="Arial Narrow" w:hAnsi="Arial Narrow" w:cs="Arial Narrow"/>
          <w:sz w:val="10"/>
          <w:szCs w:val="10"/>
        </w:rPr>
      </w:pPr>
      <w:r>
        <w:rPr>
          <w:rFonts w:eastAsia="Tahoma" w:cs="Tahoma" w:ascii="Tahoma" w:hAnsi="Tahoma"/>
          <w:color w:val="800000"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eastAsia="Tahoma" w:cs="Tahoma" w:ascii="Tahoma" w:hAnsi="Tahoma"/>
          <w:color w:val="8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0"/>
          <w:szCs w:val="1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DOMANDA DI ISCRIZIONE AL    </w:t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80" w:hanging="18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CORSO DI FORMAZIONE PER CERTIFICATORE ENERGETICO DELLA REGIONE LIGURIA – corso 16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80" w:hanging="180"/>
        <w:rPr>
          <w:rFonts w:ascii="Arial" w:hAnsi="Arial" w:eastAsia="Arial" w:cs="Arial"/>
          <w:b/>
          <w:b/>
          <w:color w:val="231F20"/>
          <w:sz w:val="20"/>
          <w:szCs w:val="20"/>
        </w:rPr>
      </w:pP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ind w:left="180" w:hanging="180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(Deliberazione Giunta Regionale 1601 del 02 dicembre 2008 e successive modifiche)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Il/la Sottoscritt__   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Nat_ a ____________________________________________prov.(______) il 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 in_________________________________________________________________prov.(______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via ___________________________________________________n. ____________cap 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Tel._______________________  Fax _______________________ E-mail______________</w:t>
      </w:r>
      <w:r>
        <w:rPr>
          <w:rFonts w:cs="Arial" w:ascii="Arial" w:hAnsi="Arial"/>
          <w:b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,</w:t>
      </w:r>
    </w:p>
    <w:p>
      <w:pPr>
        <w:pStyle w:val="Normal"/>
        <w:ind w:right="758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75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 possesso dei requisiti sotto indicati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O DI STUDIO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in ingegne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in architettura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in scienze agrari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in scienze forest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perito agrari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perito edile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perito industriale meccanico e/o termotecnica e/o edi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geometra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agrotecnico o agrotecnico laureato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specialistica in Scienze Ambientali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iploma di laurea specialistica in Chim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ZIONE ALL’ORDINE O COLLEGIO PROFESSIO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Dichiara di essere in possesso dell’abilitazione alla professione e di essere iscritto ad uno dei seguenti Ordini o collegi professionali: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Ordine degli Ingegneri della provincia di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Ordine degli Architetti, pianificatori paesaggisti e conservatori della provincia di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Ordine dei Dottori agronomi e forestali della provincia di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Collegio professionale dei periti industriali della provincia di 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Collegio professionale dei geometri e geometri laureati della provincia di 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Collegio nazionale dei periti agrari e periti agrari laureati della provincia di 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 al n. ………………………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ESPERIENZA PROFESSIONALE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 di essere abilitato/a alla progettazione di edifici ed impianti nell’ambito delle competenze ad esso attribuite dalla legislazione vigente come da dichiarazione dell’Ordine o Collegio Professionale da fornire all’atto della richiesta di iscrizione all’elenco regional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FIRMA DEL RICHIEDENTE</w:t>
      </w:r>
    </w:p>
    <w:p>
      <w:pPr>
        <w:pStyle w:val="Normal"/>
        <w:autoSpaceDE w:val="false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ISCRIZIONE ELENCO CERTIFICATORI</w:t>
      </w:r>
    </w:p>
    <w:p>
      <w:pPr>
        <w:pStyle w:val="TextBody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 di essere  negli elenchi dei certificatori della Regione …………………………….. al n. ………………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 inoltre di essere TITOLARE/DIPENDENTE di impresa iscritta alla Sezione Edili – Unione Industriali della Provincia di Savona</w:t>
      </w:r>
    </w:p>
    <w:p>
      <w:pPr>
        <w:pStyle w:val="TextBody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TextBody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i sensi della Legge 21/12/1996 n.675 sul trattamento dei dati personali il sottoscritto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assume la responsabilità relativamente a tutti i dati inseriti nel presente modul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’ a conoscenza che i dati verranno utilizzati in riferimento al corso per cui si chiede l’adesio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za, inoltre, L’Ente Scuola Edile della Provincia di Savona al trattamento dei propri dati, ed a inserire e conservare gli stessi nei propri archivi elettronici e cartace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i sensi dell’articolo 13 della Legge 675/1996 è data facoltà al sottoscritto di chiedere la cancellazione o la variazione dei propri dat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…………………………………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FIRMA DEL RICHIEDENTE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>copi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cumento di identita’ del richiedente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Georgia" w:hAnsi="Georgia" w:cs="Georgia"/>
      <w:sz w:val="1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1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0:00Z</dcterms:created>
  <dc:creator>Raffa</dc:creator>
  <dc:description/>
  <cp:keywords/>
  <dc:language>en-US</dc:language>
  <cp:lastModifiedBy>Raffa</cp:lastModifiedBy>
  <cp:lastPrinted>2009-10-01T12:27:00Z</cp:lastPrinted>
  <dcterms:modified xsi:type="dcterms:W3CDTF">2013-03-19T11:31:00Z</dcterms:modified>
  <cp:revision>5</cp:revision>
  <dc:subject/>
  <dc:title>ENTE SCUOLA EDILE DELLA PROVINCIA DI SAVONA</dc:title>
</cp:coreProperties>
</file>