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object w:dxaOrig="1507" w:dyaOrig="1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82pt" filled="f" o:ole="">
            <v:imagedata r:id="rId3" o:title=""/>
          </v:shape>
          <o:OLEObject Type="Embed" ProgID="" ShapeID="ole_rId2" DrawAspect="Content" ObjectID="_816882924" r:id="rId2"/>
        </w:object>
      </w:r>
      <w:r>
        <w:rPr/>
        <w:tab/>
        <w:tab/>
        <w:tab/>
        <w:tab/>
        <w:tab/>
        <w:tab/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NTE SCUOLA EDILE</w:t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LA PROVINCIA DI SAVONA</w:t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ia Al Molinero 4r – 17100 Savona</w:t>
      </w:r>
    </w:p>
    <w:p>
      <w:pPr>
        <w:pStyle w:val="Normal"/>
        <w:rPr/>
      </w:pPr>
      <w:r>
        <w:rPr/>
        <w:t>Tel. 019.862992    Fax 019.862211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il -  g.saccone@esesv.it</w:t>
        <w:tab/>
        <w:tab/>
        <w:tab/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80" w:hanging="180"/>
        <w:rPr>
          <w:rFonts w:ascii="Arial Narrow" w:hAnsi="Arial Narrow" w:cs="Arial Narrow"/>
          <w:b/>
          <w:b/>
          <w:color w:val="231F20"/>
          <w:szCs w:val="28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/>
        <w:t>Oggetto</w:t>
      </w:r>
      <w:r>
        <w:rPr>
          <w:rFonts w:cs="Verdana" w:ascii="Verdana" w:hAnsi="Verdana"/>
        </w:rPr>
        <w:t xml:space="preserve">:   </w:t>
      </w:r>
      <w:r>
        <w:rPr>
          <w:rFonts w:cs="Arial Narrow" w:ascii="Arial Narrow" w:hAnsi="Arial Narrow"/>
          <w:b/>
          <w:smallCaps/>
        </w:rPr>
        <w:t xml:space="preserve">                             </w:t>
      </w:r>
      <w:r>
        <w:rPr>
          <w:rFonts w:cs="Arial Narrow" w:ascii="Arial Narrow" w:hAnsi="Arial Narrow"/>
          <w:b/>
          <w:color w:val="231F20"/>
          <w:szCs w:val="28"/>
        </w:rPr>
        <w:t>CORSO DI FORMAZIONE PER CERTIFICATORE ENERGETICO DELLA REGIONE LIGURIA</w:t>
      </w:r>
    </w:p>
    <w:p>
      <w:pPr>
        <w:pStyle w:val="Normal"/>
        <w:rPr>
          <w:rFonts w:ascii="Verdana" w:hAnsi="Verdana" w:cs="Verdana"/>
          <w:b/>
          <w:b/>
          <w:color w:val="231F20"/>
          <w:szCs w:val="28"/>
        </w:rPr>
      </w:pPr>
      <w:r>
        <w:rPr>
          <w:rFonts w:cs="Verdana" w:ascii="Verdana" w:hAnsi="Verdana"/>
          <w:b/>
          <w:color w:val="231F20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Con riferimento al corso di formazione di cui trattasi si  trasmettono, in allegato alla presente, il calendario formativo, il programma didatt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Si comunicano altresì le  modalità pagamen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costo per la partecipazione  potra’ essere versato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ntro il 31 gennaio 2014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me segue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nifico bancario su conto corrente CARISA  - SEDE Corso Italia 10    intestato a ENTE SCUOLA EDILE     DELLA PROVINCIA DI SAVONA  Cod. IBAN  IT40C0631010600000000607180;</w:t>
      </w:r>
    </w:p>
    <w:p>
      <w:pPr>
        <w:pStyle w:val="Normal"/>
        <w:ind w:left="144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gno bancario o contanti presso l’ufficio amministrativo dell’ente  nel seguente orario: dal lunedi’ al venerdi’ dalle ore 9.00 – alle ore 13,00;</w:t>
      </w:r>
    </w:p>
    <w:p>
      <w:pPr>
        <w:pStyle w:val="Normal"/>
        <w:ind w:left="108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RSO  16 ORE </w:t>
        <w:tab/>
        <w:tab/>
        <w:tab/>
        <w:tab/>
        <w:tab/>
        <w:tab/>
        <w:t xml:space="preserve"> € 280,00</w:t>
        <w:tab/>
        <w:t xml:space="preserve"> + iva 22%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o di bonifico si chiede gentilmente di inviare tramite fax al nr. 019/862211 la distinta di pagamento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Rimanendo a disposizione per ogni ulteriore e/o eventuale chiarimento ci è gradita l'occasione per porgere distinti saluti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IL DIRETT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(Dott. Antonio Miglio)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vona, 14/01/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0:00Z</dcterms:created>
  <dc:creator>Ente Scuola Edile</dc:creator>
  <dc:description/>
  <cp:keywords/>
  <dc:language>en-US</dc:language>
  <cp:lastModifiedBy>ese</cp:lastModifiedBy>
  <cp:lastPrinted>2009-10-13T10:11:00Z</cp:lastPrinted>
  <dcterms:modified xsi:type="dcterms:W3CDTF">2014-01-14T09:22:00Z</dcterms:modified>
  <cp:revision>20</cp:revision>
  <dc:subject/>
  <dc:title>					</dc:title>
</cp:coreProperties>
</file>