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180" w:hanging="180"/>
        <w:rPr/>
      </w:pPr>
      <w:r>
        <w:rPr>
          <w:rFonts w:cs="Verdana" w:ascii="Verdana" w:hAnsi="Verdana"/>
        </w:rPr>
        <w:object w:dxaOrig="1507" w:dyaOrig="1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56.95pt" filled="f" o:ole="">
            <v:imagedata r:id="rId3" o:title=""/>
          </v:shape>
          <o:OLEObject Type="Embed" ProgID="" ShapeID="ole_rId2" DrawAspect="Content" ObjectID="_1012448227" r:id="rId2"/>
        </w:object>
      </w: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Arial Narrow" w:ascii="Arial Narrow" w:hAnsi="Arial Narrow"/>
          <w:b/>
          <w:color w:val="231F20"/>
          <w:sz w:val="28"/>
          <w:szCs w:val="28"/>
        </w:rPr>
        <w:t>CORSO DI FORMAZIONE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ind w:left="180" w:hanging="180"/>
        <w:jc w:val="center"/>
        <w:rPr>
          <w:rFonts w:ascii="Arial Narrow" w:hAnsi="Arial Narrow" w:cs="Arial Narrow"/>
          <w:b/>
          <w:b/>
          <w:color w:val="231F2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231F2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231F20"/>
          <w:sz w:val="28"/>
          <w:szCs w:val="28"/>
        </w:rPr>
        <w:t>CERTIFICATORE ENERGETICO DELLA REGIONE LIGURIA</w:t>
      </w:r>
    </w:p>
    <w:p>
      <w:pPr>
        <w:pStyle w:val="Normal"/>
        <w:rPr>
          <w:rFonts w:ascii="Verdana" w:hAnsi="Verdana" w:cs="Arial"/>
          <w:b/>
          <w:b/>
          <w:color w:val="231F20"/>
          <w:sz w:val="28"/>
          <w:szCs w:val="28"/>
        </w:rPr>
      </w:pPr>
      <w:r>
        <w:rPr>
          <w:rFonts w:cs="Arial" w:ascii="Verdana" w:hAnsi="Verdana"/>
          <w:b/>
          <w:color w:val="231F20"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Al fine di poter effettuare correttamente la fatturazione relativa al Vostro versamento Vi preghiamo cortesemente di compilare la seguente richiesta dati:</w:t>
      </w:r>
    </w:p>
    <w:p>
      <w:pPr>
        <w:pStyle w:val="Normal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  <w:t>ORE 16</w:t>
      </w:r>
    </w:p>
    <w:p>
      <w:pPr>
        <w:pStyle w:val="Normal"/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DATI PARTECIPANTE AL CORSO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</w:rPr>
        <w:t>Cognome________________________________  Nome_________________________________________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</w:rPr>
        <w:t>Nato il________________________ a __________________________________________ Prov. ________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</w:rPr>
        <w:t>Codice Fiscale _______________________________  P.IVA _____________________________________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</w:rPr>
        <w:t>Citta’ __________________________  CAP ___________VIA_____________________________________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sz w:val="24"/>
        </w:rPr>
        <w:t>DATI PER LA FATTURAZIONE</w:t>
      </w:r>
      <w:r>
        <w:rPr>
          <w:rFonts w:cs="Arial" w:ascii="Arial Narrow" w:hAnsi="Arial Narrow"/>
          <w:sz w:val="24"/>
        </w:rPr>
        <w:t xml:space="preserve"> (*)</w:t>
      </w:r>
    </w:p>
    <w:p>
      <w:pPr>
        <w:pStyle w:val="Normal"/>
        <w:ind w:left="360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</w:rPr>
        <w:t>Cognome________________________________  Nome_________________________________________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oppure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</w:rPr>
        <w:t>Ragione Sociale 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</w:rPr>
        <w:t>Codice Fiscale _______________________________  P.IVA _____________________________________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</w:rPr>
        <w:t>Citta’ __________________________  CAP ___________VIA_____________________________________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(*) Se i nominativo del partecipante al corso corrisponde all’intestatario della fattura non compilare la seconda parte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4"/>
          <w:szCs w:val="24"/>
          <w:u w:val="single"/>
        </w:rPr>
        <w:t xml:space="preserve">Il costo per l’iscrizione è di  €   280,00 +Iva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</w:rPr>
        <w:t xml:space="preserve">DATA _______________                                                                        FIRMA   </w:t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50:00Z</dcterms:created>
  <dc:creator>Ente Scuola Edile</dc:creator>
  <dc:description/>
  <cp:keywords/>
  <dc:language>en-US</dc:language>
  <cp:lastModifiedBy>Raffa</cp:lastModifiedBy>
  <cp:lastPrinted>2008-10-23T09:25:00Z</cp:lastPrinted>
  <dcterms:modified xsi:type="dcterms:W3CDTF">2013-03-22T07:55:00Z</dcterms:modified>
  <cp:revision>9</cp:revision>
  <dc:subject/>
  <dc:title>					</dc:title>
</cp:coreProperties>
</file>