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  <w:tab w:val="center" w:pos="5103" w:leader="none"/>
          <w:tab w:val="right" w:pos="10774" w:leader="none"/>
        </w:tabs>
        <w:jc w:val="right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Spett. Ordine degli </w:t>
      </w:r>
      <w:r>
        <w:rPr>
          <w:rFonts w:cs="Calibri" w:ascii="Calibri" w:hAnsi="Calibri"/>
          <w:b/>
          <w:color w:val="000000"/>
          <w:kern w:val="2"/>
          <w:sz w:val="24"/>
          <w:szCs w:val="24"/>
        </w:rPr>
        <w:t>architetti, pianificatori, paesaggisti e conservatori</w:t>
      </w:r>
    </w:p>
    <w:p>
      <w:pPr>
        <w:pStyle w:val="Header"/>
        <w:tabs>
          <w:tab w:val="clear" w:pos="4819"/>
          <w:tab w:val="clear" w:pos="9638"/>
          <w:tab w:val="center" w:pos="5103" w:leader="none"/>
          <w:tab w:val="right" w:pos="10774" w:leader="none"/>
        </w:tabs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kern w:val="2"/>
          <w:sz w:val="24"/>
          <w:szCs w:val="24"/>
        </w:rPr>
        <w:t>della provincia di Savona</w:t>
      </w:r>
    </w:p>
    <w:p>
      <w:pPr>
        <w:pStyle w:val="Header"/>
        <w:tabs>
          <w:tab w:val="clear" w:pos="4819"/>
          <w:tab w:val="clear" w:pos="9638"/>
          <w:tab w:val="center" w:pos="5103" w:leader="none"/>
          <w:tab w:val="right" w:pos="10774" w:leader="none"/>
        </w:tabs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5103" w:leader="none"/>
          <w:tab w:val="right" w:pos="10774" w:leader="none"/>
        </w:tabs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Il sottoscritto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arch. _________________________________ nato a _____________________ il __ /__ /____ residente a _________________________ via __________________________, iscritto all'ordine degli architetti, pianificatori, paesaggisti e conservatori della provincia di Savona al n° 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RICHIEDE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3110</wp:posOffset>
                </wp:positionH>
                <wp:positionV relativeFrom="paragraph">
                  <wp:posOffset>52705</wp:posOffset>
                </wp:positionV>
                <wp:extent cx="161925" cy="104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4.15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kern w:val="2"/>
        </w:rPr>
        <w:tab/>
        <w:t>PARERE DI CONGRUITA’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3110</wp:posOffset>
                </wp:positionH>
                <wp:positionV relativeFrom="paragraph">
                  <wp:posOffset>33020</wp:posOffset>
                </wp:positionV>
                <wp:extent cx="161925" cy="104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3pt;margin-top:2.6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kern w:val="2"/>
        </w:rPr>
        <w:tab/>
        <w:t>PARERE DI TARATUR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kern w:val="2"/>
        </w:rPr>
      </w:pPr>
      <w:r>
        <w:rPr>
          <w:rFonts w:eastAsia="Times New Roman"/>
          <w:b/>
          <w:bCs/>
          <w:color w:val="000000"/>
          <w:kern w:val="2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elativo alla parcella/preavviso di parcella n° ____ del __ /__ /______ e sotto la propria responsabilità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CHIA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di svolgere la libera profession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16192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.4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>in forma singola dal __________________________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0480</wp:posOffset>
                </wp:positionV>
                <wp:extent cx="161925" cy="1047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4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>in forma associata dal ________________________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42545</wp:posOffset>
                </wp:positionV>
                <wp:extent cx="161925" cy="104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3.35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>di essere dipendente di Pubblica Amministrazione presso ___________________________</w:t>
        <w:tab/>
        <w:t>____________________________________ (si allega autorizzazione dell’Amministrazione)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di aver inviato al committente in data __ /__ /_____ mediante __________________________________ (lettera raccomandata, e-mail, consegna a mano, altro) la parcella/preavviso di parcella n° ____ datata __ /__ /_____, di cui si chiede parere, e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kern w:val="2"/>
        </w:rPr>
      </w:pPr>
      <w:r>
        <w:rPr>
          <w:rFonts w:eastAsia="Times New Roman"/>
          <w:color w:val="FF0000"/>
          <w:kern w:val="2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44450</wp:posOffset>
                </wp:positionV>
                <wp:extent cx="161925" cy="104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.5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>allego lettera di accompagnament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44450</wp:posOffset>
                </wp:positionV>
                <wp:extent cx="161925" cy="1047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.5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ab/>
        <w:t>allego copia di riscontro dell’invio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44450</wp:posOffset>
                </wp:positionV>
                <wp:extent cx="161925" cy="1047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.5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</w:rPr>
        <w:tab/>
        <w:t>altro 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/>
          <w:color w:val="000000"/>
          <w:kern w:val="2"/>
        </w:rPr>
        <w:t>che in relazione ai compensi professionali che formano oggetto della parcella/preavviso di parcella di cui si richiede parere, a seguito d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44450</wp:posOffset>
                </wp:positionV>
                <wp:extent cx="161925" cy="1047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.5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ab/>
        <w:t>incarico scritto (di cui si allega copia)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44450</wp:posOffset>
                </wp:positionV>
                <wp:extent cx="161925" cy="1047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3.5pt;width:12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incarico conferito verbalmente, consapevole di quanto previsto dall’art. 9 del D.M. 1/2012 che, per prestazioni concordate dopo il 1° gennaio 2014, sarà segnalato al Consiglio dell’Ordine per le sanzioni previste dagli artt. 23 e 24 del Codice Deontologico in vigore dalla data medesima, così come anche previsto dal REGOLAMENTO PER L'EMISSIONE DEI PARERI SULLE PARCELLE PROFESSIONALI di codesto Ordine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dal Sig. ________________________ nella sua qualità di _________________________ in data __/__/____ è stata svolta la prestazione qui descritta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LLEGA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disciplinare, delibera, lettera d'incarico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</w:rPr>
        <w:t>relazione cronologica dettagliata, relativa allo svolgimento dell’incarico ed ai rapporti con il committente, corredata da eventuale documentazione della corrispondenza intercorsa tra le parti, datata, firmata ed in ordine temporale; la relazione dovrà contenere i criteri adottati per la determinazione degli onorari (ad es.: criteri di determinazione della tariffa adottati, motivazioni sulla scelta della classe e categoria di appartenenza delle opere, eventuali maggiorazioni o riduzioni applicate, percentuali di spese, importo dei lavori, ecc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</w:rPr>
        <w:t>copia della parcella di cui si chiede il parere di congruità/taratura che dovrà contenere data di emissione, nome ed indirizzo del destinatario, oggetto, che dovrà corrispondere a quanto descritto al punto b) e copia degli eventuali preventivi e/o proposte di parcella presentati al cliente e copia degli eventuali acconti ricev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copia delle eventuali parcelle precedentemente corrispos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color w:val="000000"/>
        </w:rPr>
        <w:t>copia di tutti gli elaborati scritti o grafici prodotti oggetto della parcella o eventualmente atti a sostenere il computo della notula allegata (eventualmente ridotti in formato A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color w:val="000000"/>
        </w:rPr>
      </w:pPr>
      <w:r>
        <w:rPr>
          <w:color w:val="000000"/>
        </w:rPr>
        <w:t>elenco di tutti i documenti ed elaborati presentati per la vidimazione, in duplice copi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La presenza di tali documenti è obbligatoria, e garantisce il corretto svolgimento delle operazioni di vidimazione da parte della commissione preposta; la documentazione dovrà essere presentata oltre che in copia cartacea, anche in formato digitale per l’archiviazione (in formato pdf)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Luogo e data, _____________________________</w:t>
        <w:tab/>
        <w:tab/>
        <w:tab/>
        <w:tab/>
        <w:t>In fede,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n caso di incarico svolto congiuntamente ad un iscritto appartenente ad un Ordine diverso da quello di Savona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DICHIARAZIONE DI RINUNCIA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Il sottoscritto,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arch. _________________________________ nato a _____________________ il __ /__ /____ residente a _________________________ via __________________________, iscritto all'ordine degli architetti, pianificatori, paesaggisti e conservatori della provincia di ____________ al n° ____, in qualità di professionista incaricato congiuntamente all’arch. _____________________________ per le seguenti prestazioni professionali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ICHIARA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/>
          <w:color w:val="000000"/>
          <w:kern w:val="2"/>
        </w:rPr>
        <w:t>espressamente di rinunciare alla richiesta di parere dell’Ordine di appartenenza per quanto concerne le competenze relative alle prestazioni suddette e di accettare il parere di congruità o di taratura che sarà espresso dall’Ordine degli Architetti P.P.C. della Provincia di Savo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di NON trovarsi, per l’espletamento di detto incarico, in alcuna condizione di incompatibilità ai sensi delle disposizioni di legge e contrattuali relative alla professione.</w:t>
      </w:r>
    </w:p>
    <w:p>
      <w:pPr>
        <w:pStyle w:val="Normal"/>
        <w:spacing w:lineRule="auto" w:line="240" w:before="0" w:after="0"/>
        <w:ind w:left="6804" w:hanging="0"/>
        <w:jc w:val="center"/>
        <w:rPr>
          <w:color w:val="000000"/>
        </w:rPr>
      </w:pPr>
      <w:r>
        <w:rPr>
          <w:color w:val="000000"/>
        </w:rPr>
        <w:t>In fede,</w:t>
      </w:r>
    </w:p>
    <w:p>
      <w:pPr>
        <w:pStyle w:val="Normal"/>
        <w:spacing w:lineRule="auto" w:line="240" w:before="0" w:after="0"/>
        <w:ind w:left="68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804" w:hanging="0"/>
        <w:jc w:val="center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spacing w:lineRule="auto" w:line="240" w:before="0" w:after="0"/>
        <w:ind w:left="680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18"/>
          <w:szCs w:val="18"/>
        </w:rPr>
        <w:t xml:space="preserve">La vidimazione della parcella (sia per quanto riguarda il parere di congruità, sia per quanto riguarda la taratura) è soggetta al pagamento di diritti pari al </w:t>
      </w:r>
      <w:r>
        <w:rPr>
          <w:b/>
          <w:color w:val="000000"/>
          <w:sz w:val="18"/>
          <w:szCs w:val="18"/>
          <w:u w:val="single"/>
        </w:rPr>
        <w:t>2% dell'onorario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n il contributo minimo di vidimazione pari a € 50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18"/>
          <w:szCs w:val="18"/>
        </w:rPr>
        <w:t>Il versamento dei suddetti diritti dovrà essere effettuato al ritiro del parere, senza il quale non potrà essere rilasciato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1"/>
    <w:qFormat/>
    <w:rPr>
      <w:rFonts w:ascii="Times New Roman" w:hAnsi="Times New Roman" w:eastAsia="Times New Roman" w:cs="Times New Roman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6:00Z</dcterms:created>
  <dc:creator>Nome utente</dc:creator>
  <dc:description/>
  <cp:keywords/>
  <dc:language>en-US</dc:language>
  <cp:lastModifiedBy>Nome utente</cp:lastModifiedBy>
  <cp:lastPrinted>2012-01-20T09:56:00Z</cp:lastPrinted>
  <dcterms:modified xsi:type="dcterms:W3CDTF">2013-12-09T09:06:00Z</dcterms:modified>
  <cp:revision>2</cp:revision>
  <dc:subject/>
  <dc:title> </dc:title>
</cp:coreProperties>
</file>