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>
          <w:trHeight w:val="5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di nascit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via,cap,comune</w:t>
            </w:r>
            <w:r>
              <w:rPr/>
              <w:t>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e-mail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 di Studio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di Appartenenz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fiscale</w:t>
            </w:r>
          </w:p>
          <w:p>
            <w:pPr>
              <w:pStyle w:val="Normal"/>
              <w:jc w:val="center"/>
              <w:rPr/>
            </w:pPr>
            <w:r>
              <w:rPr/>
              <w:t>personal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210" cy="11334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40610" cy="50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72135" cy="7334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12"/>
          <w:szCs w:val="12"/>
        </w:rPr>
      </w:pPr>
      <w:r>
        <w:rPr>
          <w:lang w:val="en-US" w:eastAsia="en-US"/>
        </w:rPr>
        <w:tab/>
        <w:t xml:space="preserve">                                                    </w:t>
      </w:r>
      <w:r>
        <w:rPr>
          <w:sz w:val="12"/>
          <w:szCs w:val="12"/>
        </w:rPr>
        <w:t>COLLEGIO GEOMETRI</w:t>
      </w:r>
    </w:p>
    <w:p>
      <w:pPr>
        <w:pStyle w:val="Normal"/>
        <w:ind w:left="2124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E GEOMETRI LAUREAT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DELLA PROVINCIA DI SAVON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710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09345" cy="1069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SICRIZIONE RELATIVA 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BASE DI SPECIALIZZAZIONE IN PREVENZIONE INCEND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.M. 5 AGOSTO 2011 art.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1:00Z</dcterms:created>
  <dc:creator>ELISA</dc:creator>
  <dc:description/>
  <cp:keywords/>
  <dc:language>en-US</dc:language>
  <cp:lastModifiedBy>User</cp:lastModifiedBy>
  <cp:lastPrinted>2011-02-14T07:47:00Z</cp:lastPrinted>
  <dcterms:modified xsi:type="dcterms:W3CDTF">2014-10-10T10:21:00Z</dcterms:modified>
  <cp:revision>11</cp:revision>
  <dc:subject/>
  <dc:title>Nome e Cognome</dc:title>
</cp:coreProperties>
</file>