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C SIMILE da inviare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 via PEC all’indirizzo </w:t>
      </w:r>
      <w:hyperlink r:id="rId2">
        <w:r>
          <w:rPr>
            <w:rStyle w:val="InternetLink"/>
            <w:rFonts w:cs="Calibri" w:ascii="Calibri" w:hAnsi="Calibri"/>
            <w:i/>
          </w:rPr>
          <w:t>archsavona@pec.aruba.it</w:t>
        </w:r>
      </w:hyperlink>
      <w:r>
        <w:rPr>
          <w:rFonts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 via e-mail all’indirizzo </w:t>
      </w:r>
      <w:hyperlink r:id="rId3">
        <w:r>
          <w:rPr>
            <w:rStyle w:val="InternetLink"/>
            <w:rFonts w:cs="Calibri" w:ascii="Calibri" w:hAnsi="Calibri"/>
            <w:i/>
          </w:rPr>
          <w:t>architettisavona@archiworld.it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ine degli Architetti PPC 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della Provincia di Savona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azzina Ex Omsav – zona Porto </w:t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17100 SAV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 Elezioni per il rinnovo del Consiglio dell’Ordine per il quadriennio 2017-2021 – Candidatura per il ruolo di scrutato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critto/a all’Ordine degli Architetti PPC della Provincia di Savona con matricola n.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 la propria candidatura per il ruolo di scrutatore nelle elezioni per il rinnovo del Consiglio dell’Ordine (mandato 2017-2021)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disponibile nei giorni indicati nell’avviso di selezio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n regola con il versamento delle quote di iscrizione all’Ordi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destinatario/a di provvedimenti disciplinari di condan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eventuali comunicazioni i recapiti so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dirizzo e-mail ___________________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, __________________________</w:t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avona@pec.aruba.it" TargetMode="External"/><Relationship Id="rId3" Type="http://schemas.openxmlformats.org/officeDocument/2006/relationships/hyperlink" Target="mailto:architettisavona@archiworl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4:00Z</dcterms:created>
  <dc:creator>lrizzi</dc:creator>
  <dc:description/>
  <cp:keywords/>
  <dc:language>en-US</dc:language>
  <cp:lastModifiedBy>Ordine ArchitettiSV</cp:lastModifiedBy>
  <dcterms:modified xsi:type="dcterms:W3CDTF">2017-05-25T14:45:00Z</dcterms:modified>
  <cp:revision>3</cp:revision>
  <dc:subject/>
  <dc:title>FAC SIMILE</dc:title>
</cp:coreProperties>
</file>