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22"/>
        <w:gridCol w:w="6371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CHEDA TIPO EVENTO FORMATIVO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dell’evento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32" w:leader="none"/>
              </w:tabs>
              <w:spacing w:before="0" w:after="0"/>
              <w:ind w:left="412" w:hanging="3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corso di aggiornamento e sviluppo professionale (min 8 ore)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right" w:pos="5612" w:leader="none"/>
                <w:tab w:val="right" w:pos="5832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1.1 in aula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right" w:pos="5612" w:leader="none"/>
                <w:tab w:val="right" w:pos="5832" w:leader="none"/>
              </w:tabs>
              <w:spacing w:before="0" w:after="0"/>
              <w:ind w:left="364" w:right="662" w:hanging="3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1.2 collegamento diretto audio-video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right" w:pos="5612" w:leader="none"/>
                <w:tab w:val="right" w:pos="5832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1.3 misto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right" w:pos="5612" w:leader="none"/>
                <w:tab w:val="right" w:pos="5832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1.4 e-learning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right" w:pos="5832" w:leader="none"/>
              </w:tabs>
              <w:spacing w:before="0" w:after="0"/>
              <w:ind w:left="288" w:right="552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</w:t>
              <w:tab/>
              <w:t>corsi abilitanti</w:t>
              <w:tab/>
              <w:t xml:space="preserve">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right" w:pos="5832" w:leader="none"/>
              </w:tabs>
              <w:spacing w:before="0" w:after="0"/>
              <w:ind w:left="288" w:right="552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</w:t>
              <w:tab/>
              <w:t>master universitario di I e II livello e corsi convenzionati con istituti universitari di aggiornamento e perfezionamento</w:t>
              <w:tab/>
              <w:t xml:space="preserve">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right" w:pos="5832" w:leader="none"/>
              </w:tabs>
              <w:spacing w:before="0" w:after="0"/>
              <w:ind w:left="288" w:right="552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</w:t>
              <w:tab/>
              <w:t>dottorato di ricerc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right" w:pos="5832" w:leader="none"/>
              </w:tabs>
              <w:spacing w:before="0" w:after="0"/>
              <w:ind w:left="288" w:right="552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</w:t>
              <w:tab/>
              <w:t>laurea specialistica conseguita da iscritti junior e seconda laurea in materie affini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right" w:pos="5832" w:leader="none"/>
              </w:tabs>
              <w:spacing w:before="0" w:after="0"/>
              <w:ind w:left="288" w:right="552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</w:t>
              <w:tab/>
              <w:t>seminario/convegno/tavola rotonda/conferenza/workshop et simili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right" w:pos="5832" w:leader="none"/>
              </w:tabs>
              <w:spacing w:before="0" w:after="0"/>
              <w:ind w:left="288" w:right="552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-</w:t>
              <w:tab/>
              <w:t>visite a mostre di architettura, monografie, articoli e saggi, viaggi di studio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right" w:pos="5832" w:leader="none"/>
              </w:tabs>
              <w:spacing w:before="0" w:after="0"/>
              <w:ind w:left="288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-</w:t>
              <w:tab/>
              <w:t>altro (specificare)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oggetto attività formativa (punto 3 linee guida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32" w:leader="none"/>
              </w:tabs>
              <w:spacing w:before="0" w:after="0"/>
              <w:ind w:left="288" w:right="470" w:hanging="2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architettura, paesaggio-design-tecnologi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right" w:pos="5832" w:leader="none"/>
              </w:tabs>
              <w:spacing w:before="0" w:after="0"/>
              <w:ind w:left="288" w:hanging="2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gestione della profession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right" w:pos="5832" w:leader="none"/>
              </w:tabs>
              <w:spacing w:before="0" w:after="0"/>
              <w:ind w:left="288" w:hanging="2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norme professionali e tecnologich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right" w:pos="5832" w:leader="none"/>
              </w:tabs>
              <w:spacing w:before="0" w:after="0"/>
              <w:ind w:left="288" w:hanging="2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sostenibilità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right" w:pos="5832" w:leader="none"/>
              </w:tabs>
              <w:spacing w:before="0" w:after="0"/>
              <w:ind w:left="288" w:hanging="2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storia - restauro e conservazion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right" w:pos="5832" w:leader="none"/>
              </w:tabs>
              <w:spacing w:before="0" w:after="0"/>
              <w:ind w:left="322" w:hanging="3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strumenti-conoscenza-comunicazion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right" w:pos="5832" w:leader="none"/>
              </w:tabs>
              <w:spacing w:before="0" w:after="0"/>
              <w:ind w:left="350" w:right="552" w:hanging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-</w:t>
              <w:tab/>
              <w:t>urbanistica –ambiente e pianificazion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right" w:pos="5832" w:leader="none"/>
              </w:tabs>
              <w:spacing w:before="0" w:after="0"/>
              <w:ind w:left="288" w:hanging="2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- altro (specificare)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evento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52" w:leader="none"/>
                <w:tab w:val="right" w:pos="5832" w:leader="none"/>
              </w:tabs>
              <w:snapToGrid w:val="false"/>
              <w:spacing w:before="0" w:after="0"/>
              <w:ind w:left="288" w:hanging="2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proponent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52" w:leader="none"/>
                <w:tab w:val="right" w:pos="5832" w:leader="none"/>
              </w:tabs>
              <w:spacing w:before="0" w:after="0"/>
              <w:ind w:left="288" w:hanging="2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ine degli Achitetti PPC della provincia di Savona in collaborazione con –INDICARE NOME DITTA--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e / Tutor / Direttore scientifico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52" w:leader="none"/>
                <w:tab w:val="right" w:pos="5832" w:leader="none"/>
              </w:tabs>
              <w:snapToGrid w:val="false"/>
              <w:spacing w:before="0" w:after="0"/>
              <w:ind w:left="288" w:hanging="2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52" w:leader="none"/>
                <w:tab w:val="right" w:pos="5832" w:leader="none"/>
              </w:tabs>
              <w:snapToGrid w:val="false"/>
              <w:spacing w:before="0" w:after="0"/>
              <w:ind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i formativ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52" w:leader="none"/>
                <w:tab w:val="right" w:pos="5832" w:leader="none"/>
              </w:tabs>
              <w:snapToGrid w:val="false"/>
              <w:spacing w:before="0" w:after="0"/>
              <w:ind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itura materiale didattico / atti dell’evento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52" w:leader="none"/>
                <w:tab w:val="right" w:pos="5832" w:leader="none"/>
              </w:tabs>
              <w:spacing w:before="0" w:after="0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re</w:t>
            </w:r>
          </w:p>
          <w:p>
            <w:pPr>
              <w:pStyle w:val="Normal"/>
              <w:tabs>
                <w:tab w:val="clear" w:pos="708"/>
                <w:tab w:val="right" w:pos="4552" w:leader="none"/>
                <w:tab w:val="right" w:pos="5832" w:leader="none"/>
              </w:tabs>
              <w:spacing w:before="0" w:after="0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i ore e articolazione temporal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52" w:leader="none"/>
                <w:tab w:val="right" w:pos="5832" w:leader="none"/>
              </w:tabs>
              <w:snapToGrid w:val="false"/>
              <w:spacing w:before="0" w:after="0"/>
              <w:ind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P richiest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32" w:leader="none"/>
              </w:tabs>
              <w:spacing w:before="0" w:after="0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 indicativo di svolgimento dell’evento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52" w:leader="none"/>
                <w:tab w:val="right" w:pos="5832" w:leader="none"/>
              </w:tabs>
              <w:snapToGrid w:val="false"/>
              <w:spacing w:before="0" w:after="0"/>
              <w:ind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ocenti e qualifica della docenz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52" w:leader="none"/>
                <w:tab w:val="right" w:pos="5832" w:leader="none"/>
              </w:tabs>
              <w:snapToGrid w:val="false"/>
              <w:spacing w:before="0" w:after="0"/>
              <w:ind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iculum docent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32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allegato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right" w:pos="5832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invio almeno 30 giorni prima dell’inizio dell’evento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dizioni per l’attivazione del Corso: N° partecipant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3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- minimo</w:t>
              <w:tab/>
              <w:t>n°</w:t>
            </w:r>
          </w:p>
          <w:p>
            <w:pPr>
              <w:pStyle w:val="Normal"/>
              <w:tabs>
                <w:tab w:val="clear" w:pos="708"/>
                <w:tab w:val="right" w:pos="5832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massimo</w:t>
              <w:tab/>
              <w:t>n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/i dell’evento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52" w:leader="none"/>
                <w:tab w:val="right" w:pos="5832" w:leader="none"/>
              </w:tabs>
              <w:snapToGrid w:val="false"/>
              <w:spacing w:before="0" w:after="0"/>
              <w:ind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tteristiche dell’evento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32" w:leader="none"/>
              </w:tabs>
              <w:spacing w:before="0" w:after="0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finale di verifica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right" w:pos="5832" w:leader="none"/>
              </w:tabs>
              <w:spacing w:before="0" w:after="0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battito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right" w:pos="5832" w:leader="none"/>
              </w:tabs>
              <w:spacing w:before="0" w:after="0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tazione di partecipazion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right" w:pos="5832" w:leader="none"/>
              </w:tabs>
              <w:spacing w:before="0" w:after="0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dizio per il docent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right" w:pos="5832" w:leader="none"/>
              </w:tabs>
              <w:spacing w:before="0" w:after="0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dizio per il corso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right" w:pos="5832" w:leader="none"/>
              </w:tabs>
              <w:spacing w:before="0" w:after="0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(specificare)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 di partecipazion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52" w:leader="none"/>
                <w:tab w:val="right" w:pos="5832" w:leader="none"/>
              </w:tabs>
              <w:snapToGrid w:val="false"/>
              <w:spacing w:before="0" w:after="0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52" w:leader="none"/>
              </w:tabs>
              <w:snapToGrid w:val="false"/>
              <w:spacing w:before="60" w:after="0"/>
              <w:ind w:lef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29:00Z</dcterms:created>
  <dc:creator>Alessandra Russo</dc:creator>
  <dc:description/>
  <cp:keywords/>
  <dc:language>en-US</dc:language>
  <cp:lastModifiedBy>Ordine ArchitettiSV</cp:lastModifiedBy>
  <dcterms:modified xsi:type="dcterms:W3CDTF">2014-04-11T08:19:00Z</dcterms:modified>
  <cp:revision>3</cp:revision>
  <dc:subject/>
  <dc:title/>
</cp:coreProperties>
</file>