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/>
      </w:pPr>
      <w:r>
        <w:rPr/>
      </w:r>
    </w:p>
    <w:p>
      <w:pPr>
        <w:pStyle w:val="TextBody"/>
        <w:widowControl/>
        <w:spacing w:lineRule="atLeast" w:line="100" w:before="0" w:after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All'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Ordine degli Architetti P.P.C. della </w:t>
      </w:r>
    </w:p>
    <w:p>
      <w:pPr>
        <w:pStyle w:val="TextBody"/>
        <w:widowControl/>
        <w:spacing w:lineRule="atLeast" w:line="100" w:before="0" w:after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Provincia di Savona</w:t>
      </w:r>
    </w:p>
    <w:p>
      <w:pPr>
        <w:pStyle w:val="TextBody"/>
        <w:widowControl/>
        <w:spacing w:lineRule="atLeast" w:line="100"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alazzina Ex OMSAV - Zona Porto - 17100 Savona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Il/la sottoscritto/a Arch. ___________________________________, con sede in ______________________________________ (SV) via _________________________________, acconsente al trattamento dei dati personali ai sensi del Regolamento UE 2016/679 esclusivamente e unicamente per le finalità dell'evento Open Studi Aperti 2020 e autorizza gratuitamente l'Ordine degli Architetti P.P.C. di Savona a riprodurre e rappresentare in tutte le forme (a titolo esemplificativo: stampa, esposizione, edizione, pubblicazione sul sito internet, traduzione, esporre, proiettare, brochure, ecc.) ogni materiale inviato, considerato opera d'ingegno di carattere creativo ai sensi della L. n. 633/41, in quanto titolare di diritto di autore, oppure avendo acquisito, in alternativa, tale autorizzazione di altri soggetti titolari di diritto d'autore, e comunque assumendosene, con la partecipazione, la piena responsabilità e manlevando l'Ordine degli Architetti P.P.C. della Provincia di Savona da qualsiasi pretesa e azione anche di terzi.</w:t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to</w:t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'Architetto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5:00Z</dcterms:created>
  <dc:creator>Stefano Freccero</dc:creator>
  <dc:description/>
  <cp:keywords/>
  <dc:language>en-US</dc:language>
  <cp:lastModifiedBy>Account Microsoft</cp:lastModifiedBy>
  <dcterms:modified xsi:type="dcterms:W3CDTF">2020-10-06T08:25:00Z</dcterms:modified>
  <cp:revision>2</cp:revision>
  <dc:subject/>
  <dc:title/>
</cp:coreProperties>
</file>