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94516136"/>
      <w:r>
        <w:rPr>
          <w:rFonts w:eastAsia="Times New Roman" w:cs="Arial" w:ascii="Arial" w:hAnsi="Arial"/>
          <w:b/>
          <w:bCs/>
          <w:lang w:eastAsia="it-IT"/>
        </w:rPr>
        <w:t>Mod. ORDINI-AEDES_02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Oggetto: DPCM 08/07/2014 – richiesta iscrizione corso AEDES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Spett.le Ordine Architetti PPC della provincia di Savona </w:t>
      </w:r>
    </w:p>
    <w:p>
      <w:pPr>
        <w:pStyle w:val="Normal"/>
        <w:spacing w:lineRule="auto" w:line="600" w:before="280" w:after="280"/>
        <w:rPr/>
      </w:pPr>
      <w:r>
        <w:rPr>
          <w:rFonts w:eastAsia="Times New Roman" w:cs="Arial" w:ascii="Arial" w:hAnsi="Arial"/>
          <w:lang w:eastAsia="it-IT"/>
        </w:rPr>
        <w:t xml:space="preserve">Il/la sottoscritto/a _________________________, codice fiscale_____________________ nato/a a _______________, il _____________, residente in _______________________, provincia ____, in via ______________________________, n._____, iscritto/a all’Ordine  degli Architetti PPC di Savona al n.________, cellulare____________________________ email______________________________, pec  ________________________________,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d integrazione della richiesta di partecipazione al corso AEDES, al fine di manifestare il proprio interesse alle attività in materia di protezione civile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: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ver preso parte alle seguenti attività: _______________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i aver frequentato i seguenti corsi e/o seminari: _________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aver prestato servizio come _________________ presso ____________________ nelle 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eguenti occasioni: ________________________________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ì _________________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lang w:eastAsia="it-IT"/>
        </w:rPr>
        <w:t>Firma ________________________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bookmarkStart w:id="1" w:name="_Hlk94516136"/>
      <w:r>
        <w:rPr>
          <w:rFonts w:eastAsia="Times New Roman" w:cs="Arial" w:ascii="Arial" w:hAnsi="Arial"/>
          <w:sz w:val="20"/>
          <w:szCs w:val="20"/>
          <w:lang w:eastAsia="it-IT"/>
        </w:rPr>
        <w:t>Allega:</w:t>
        <w:br/>
        <w:t xml:space="preserve">- Documento di riconoscimento 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9:00Z</dcterms:created>
  <dc:creator/>
  <dc:description/>
  <cp:keywords/>
  <dc:language>en-US</dc:language>
  <cp:lastModifiedBy/>
  <dcterms:modified xsi:type="dcterms:W3CDTF">2022-02-04T08:40:00Z</dcterms:modified>
  <cp:revision>1</cp:revision>
  <dc:subject/>
  <dc:title/>
</cp:coreProperties>
</file>