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ORDINE/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su materie inerenti la propria categoria professional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 xml:space="preserve">Commissione Cultura / Commissione Taratura/ 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ltre 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lle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Luogo e Data , ______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Style w:val="ECVContactDetails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7:00Z</dcterms:created>
  <dc:creator>Marco Antonucci</dc:creator>
  <dc:description>Europass CV</dc:description>
  <cp:keywords>Europass CV Cedefop</cp:keywords>
  <dc:language>en-US</dc:language>
  <cp:lastModifiedBy>Account Microsoft</cp:lastModifiedBy>
  <cp:lastPrinted>2017-07-20T16:10:00Z</cp:lastPrinted>
  <dcterms:modified xsi:type="dcterms:W3CDTF">2025-05-28T08:3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